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53" w:type="dxa"/>
        <w:jc w:val="left"/>
        <w:tblInd w:w="6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ом 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.07.2022 № 39-О</w:t>
            </w:r>
          </w:p>
          <w:p>
            <w:pPr>
              <w:pStyle w:val="Normal"/>
              <w:jc w:val="both"/>
              <w:rPr/>
            </w:pPr>
            <w:r>
              <w:rPr/>
              <w:t>(ред. 20.06.2023 № 32-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СТАНДАРТ ВНЕШНЕГО ГОСУДАРСТВЕННОГО ФИНАНСОВОГО КОНТРОЛ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верка исполнения государственных программ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ой области»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0"/>
        </w:rPr>
        <w:t>рассмотрен коллегией Контрольно-счетной палаты Ростовской области, протокол</w:t>
      </w:r>
      <w:r>
        <w:rPr>
          <w:sz w:val="28"/>
          <w:szCs w:val="28"/>
        </w:rPr>
        <w:t xml:space="preserve"> от 20.06.2023 №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начала действия: с 1 июля 2023 года</w:t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4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/>
              <w:t>1. Общие положения……………………………………….....................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/>
              <w:t>2. Общая характеристика проверок исполнения государственных программ Ростовской области…………………..……………….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tabs>
                <w:tab w:val="clear" w:pos="708"/>
                <w:tab w:val="left" w:pos="698" w:leader="none"/>
              </w:tabs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/>
              <w:t xml:space="preserve">3. Общие требования к организации, подготовке и проведению проверок исполнения государственных программ Ростовской области………....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tabs>
                <w:tab w:val="clear" w:pos="708"/>
                <w:tab w:val="left" w:pos="698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4. Оформление результатов проверок исполнения государственных программ Ростовской области ..…………………………………………..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360"/>
        <w:ind w:left="0" w:hanging="360"/>
        <w:rPr>
          <w:b/>
          <w:b/>
        </w:rPr>
      </w:pPr>
      <w:r>
        <w:br w:type="page"/>
      </w:r>
      <w:r>
        <w:rPr>
          <w:b/>
        </w:rPr>
        <w:t>Общие положения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1.1. Стандарт внешнего государственного финансового контроля «Проверка исполнения </w:t>
      </w:r>
      <w:r>
        <w:rPr/>
        <w:t>государственных программ Ростовской области</w:t>
      </w:r>
      <w:r>
        <w:rPr>
          <w:szCs w:val="28"/>
        </w:rPr>
        <w:t>» (далее – Стандарт) предназначен для методологического обеспечения деятельности Контрольно-счетной палаты Ростовской области (далее – Палата) и содействия качественному выполнению задач Палаты, повышению эффективности контрольной деятельности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1.2. Стандарт разработан в соответствии со статьей 11 Федерального закона от 7 февраля 2011 года № 6-ФЗ «Об общих принципах организации и деятельности контрольно-счетных органов субъектов Российской Федерации и муниципальных образований» и статьей 11 Областного закона от 14 сентября 2011 года № 667-ЗС «О Контрольно-счетной палате Ростовской области». 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Стандарт разработан на основании: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Бюджетного кодекса Российской Федерации (с изменениями)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 xml:space="preserve">Областного закона от 3 августа 2007 года № 743-ЗС «О бюджетном процессе в Ростовской области»; 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Областного закона от 14 сентября 2011 года № 667-ЗС «О Контрольно-счетной палате Ростовской област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остановления Правительства Ростовской области от 18 января 2018 года № 1 «Об утверждении Порядка разработки, реализации и оценки эффективности государственных программ Ростовской области»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/>
        <w:t>стандарта СГА 101 «Общие правила проведения контрольного мероприятия» Счетной палаты Российской Федерации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</w:t>
      </w:r>
      <w:r>
        <w:rPr>
          <w:szCs w:val="28"/>
        </w:rPr>
        <w:t>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Регламента Палаты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3. Стандарт определяет общие требования и единые организационно-правовые, информационные, методические основы проведения проверок исполнения</w:t>
      </w:r>
      <w:r>
        <w:rPr>
          <w:color w:val="1F4E79"/>
          <w:szCs w:val="28"/>
        </w:rPr>
        <w:t>,</w:t>
      </w:r>
      <w:r>
        <w:rPr>
          <w:szCs w:val="28"/>
        </w:rPr>
        <w:t xml:space="preserve"> государственных программ в пределах полномочий и задач, возложенных на Палату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Настоящий Стандарт устанавливает: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основные цели и задачи проведения проверок исполнения государственных программ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общие требования к организации, подготовке и проведению проверок исполнения государственных программ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требования по оформлению результатов проверок исполнения государственных программ. 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Стандарт предназначен для использования должностными лицами Палаты, участвующими в организации и проведении проверок государственных программ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4. Внесение изменений и дополнений в настоящий Стандарт осуществляется на основании решений коллегии Палаты и оформляется приказом Палаты. Решение вопросов, не урегулированных настоящим Стандартом, осуществляется председателем Палаты (по его поручению – заместителем председателя, курирующего вопросы правового и экспертно-аналитического обеспечения Пала) и вводится в действие приказом Палаты.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rPr>
          <w:b/>
          <w:b/>
          <w:szCs w:val="28"/>
        </w:rPr>
      </w:pPr>
      <w:r>
        <w:rPr>
          <w:b/>
        </w:rPr>
        <w:t>2. Общая характеристика</w:t>
      </w:r>
      <w:r>
        <w:rPr>
          <w:b/>
          <w:szCs w:val="28"/>
        </w:rPr>
        <w:t xml:space="preserve"> проверок исполнения государственных программ Ростовской области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1. Государственная программа Ростовской области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остовской обла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2. Целью проверок исполнения государственных программ является оценка выполнения предусмотренных программой комплекса мероприятий, проверка законности, результативности (эффективности и экономности) использования средств, направленных на государственные программы, оценка достижения целей и ожидаемых результатов от реализации программ, критериев и целевых индикаторов их достижени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3. Задачами проверок исполнения государственных программ являютс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олучение полной и достоверной информации об исполнении мероприятий государственных программ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роверка соблюдения целевого назначения средств, направленных на реализацию мероприятий государственных программ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оценка результативности, эффективности и экономности использования средств, направленных на реализацию мероприятий государственных программ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оценка достижения целей государственных программ с учетом количественных показателей, взаимоувязанных с финансовыми затратами, необходимыми для их достижения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ри проведении проверок исполнения государственных программ необходимо проанализировать объем ассигнований, предусмотренных на их реализацию, на предмет его достаточности для достижения планируемых результатов, взаимосвязанность предусмотренных программами мероприятий с показателями планируемых результатов, целей государственных программ и целевых индикаторов их достижения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  <w:t xml:space="preserve">3. Общие требования к организации, подготовке и проведению </w:t>
      </w:r>
    </w:p>
    <w:p>
      <w:pPr>
        <w:pStyle w:val="TextBody"/>
        <w:spacing w:lineRule="exact" w:line="340"/>
        <w:ind w:firstLine="709"/>
        <w:rPr>
          <w:b/>
          <w:b/>
        </w:rPr>
      </w:pPr>
      <w:r>
        <w:rPr>
          <w:b/>
        </w:rPr>
        <w:t>проверок исполнения государственных программ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3.1. Организация проверок исполнения государственных программ включает три этапа, каждый из которых характеризуется выполнением определенных задач: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одготовка к проведению проверки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роведение проверки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оформление результатов проверки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3.1.1. На этапе подготовки к проведению проверки проводится предварительное изучение предмета и объектов проверки, определяются цели, вопросы и методы проведения контрольного мероприятия. 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По итогам данного этапа оформляется и подписывается распоряжение на проведение проверки, утверждается программа проверки, формируются и направляются запросы о предоставлении необходимой информации. 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3.1.2. На этапе проведения проверки осуществляется анализ информации, полученной по запросам Палаты, и (или) проводится исследование фактических данных по предмету проверки непосредственно на объектах контрольного мероприятия. При необходимости формируются доказательства в соответствии с целями проверки и обоснования выявленных фактов нарушений и недостатков. 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В процессе проведения данного этапа формируются акты по результатам проверки (при необходимости – сводные акты) и рабочая документация.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 xml:space="preserve">3.1.3. На этапе оформления результатов проверки осуществляется ознакомление </w:t>
      </w:r>
      <w:r>
        <w:rPr/>
        <w:t>руководителя или иного ответственного должностного лица объекта (объектов) проверки</w:t>
      </w:r>
      <w:r>
        <w:rPr>
          <w:szCs w:val="28"/>
        </w:rPr>
        <w:t xml:space="preserve"> с актом (сводным актом)</w:t>
      </w:r>
      <w:r>
        <w:rPr/>
        <w:t xml:space="preserve">, </w:t>
      </w:r>
      <w:r>
        <w:rPr>
          <w:szCs w:val="28"/>
        </w:rPr>
        <w:t xml:space="preserve">формируется отчет, содержащий выводы и предложения (рекомендации), и другие документы, подготавливаемые по результатам проверки в соответствии с Регламентом. 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проведения каждого из указанных этапов зависит от особенностей предмета или деятельности объектов контрольного мероприятия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2. Объектами проверки исполнения государственных программ являютс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ответственный исполнитель государственной программы – орган исполнительной власти Ростовской области, определенный Правительством Ростовской области ответственным за разработку, реализацию и оценку эффективности государственной программы, обеспечивающий взаимодействие соисполнителей и участников государственной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соисполнитель государственной программы – орган исполнительной власти Ростовской области, являющийся ответственным за разработку, реализацию и оценку эффективности подпрограмм, входящих в состав государственной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участник государственной программы – орган государственной власти Ростовской области, орган местного самоуправления муниципального образования Ростовской области, государственное или муниципальное учреждение Ростовской области, участвующие в реализации одного или нескольких основных мероприятий подпрограммы, мероприятий ведомственной целевой программы, входящих в состав государственн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государственных программ, не являющиеся соисполнителям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бъектов проверки необходимо учитывать объемы бюджетных средств, направленных на финансирование мероприятий программы.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3.3. При проведении проверок исполнения государственных программ необходимо рассмотреть следующие вопросы: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соответствие цели государственной программы приоритетам государственной политики, целевым ориентирам стратегических программ социально-экономического развития Российской Федерации, Ростовской области, полномочиям и сферам ответственности государственных органов власти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оценка четкости и конкретности формулировок целей государственной программы, их реальной достижимости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наличие и реализация подпрограмм государственной программы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наличие и реализация Реестра инвестиционных проектов (объекты строительства, реконструкции, капитального ремонта, находящиеся в государственной собственности Ростовской области), включаемых в государственную программу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роверка использования средств на реализацию государственной программы, эффективность, результативность, обоснованность произведенных расходов, наличие документов, подтверждающих привлечение средств из внебюджетных источников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организация системы размещения заказов на поставки товаров, выполнение работ, оказание услуг для государственных нужд и их эффективность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проверка исполнения государственных контрактов (договоров), заключаемых государственным заказчиком программы с исполнителями программных мероприятий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анализ освоения бюджетных ассигнований и иных средств на выполнение программных мероприятий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обоснованность и достоверность объема ресурсного обеспечения программ (в частности, финансового, материально-технического, кадрового), увязка программных мероприятий по срокам и ресурсам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оценка результатов реализации государственной программы (индикаторов экономической и социальной эффективности, предоставление услуг определенного качества и объема), целевых значений каждого из показателей, необходимых и достаточных для оценки результатов реализации государственной программы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анализ программных мероприятий на предмет отсутствия (наличия) дублирования с мероприятиями других государственных программ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анализ отчетности об исполнении государственной программы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Cs w:val="28"/>
        </w:rPr>
        <w:t>оценка управления реализацией государственной программы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анализ системы контроля за государственной программы, результаты и эффективность данного контроля;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размещение информации о разработке и реализации государственных программ на сайтах ответственных исполнителей</w:t>
      </w:r>
      <w:r>
        <w:rPr>
          <w:color w:val="1F4E79"/>
          <w:szCs w:val="28"/>
        </w:rPr>
        <w:t xml:space="preserve"> </w:t>
      </w:r>
      <w:r>
        <w:rPr>
          <w:szCs w:val="28"/>
        </w:rPr>
        <w:t>(соисполнителей) государственных программ.</w:t>
      </w:r>
    </w:p>
    <w:p>
      <w:pPr>
        <w:pStyle w:val="TextBody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rPr>
          <w:b/>
          <w:b/>
          <w:color w:val="1F4E79"/>
          <w:szCs w:val="28"/>
        </w:rPr>
      </w:pPr>
      <w:r>
        <w:rPr>
          <w:b/>
          <w:szCs w:val="28"/>
        </w:rPr>
        <w:t>4. Оформлению результатов проверок исполнения государственных программ Ростовской области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8"/>
          <w:szCs w:val="28"/>
        </w:rPr>
        <w:t>Подготовка и оформление результатов проверок исполнения государственных программ проводится в соответствии с общим порядком подготовки и оформления результатов контрольного мероприятия, установленным стандартом внешнего государственного финансового контроля Палаты «Общие правила проведения контрольного мероприятия» и Регламентом Палаты.</w:t>
      </w:r>
    </w:p>
    <w:p>
      <w:pPr>
        <w:pStyle w:val="TextBody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1 Знак1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5:00Z</dcterms:created>
  <dc:creator>Самарцева</dc:creator>
  <dc:description/>
  <cp:keywords/>
  <dc:language>en-US</dc:language>
  <cp:lastModifiedBy>Екатерина Кузнецова</cp:lastModifiedBy>
  <cp:lastPrinted>2022-07-19T15:55:00Z</cp:lastPrinted>
  <dcterms:modified xsi:type="dcterms:W3CDTF">2025-07-15T07:20:00Z</dcterms:modified>
  <cp:revision>6</cp:revision>
  <dc:subject/>
  <dc:title>Общие положения</dc:title>
</cp:coreProperties>
</file>